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20 феврал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Спецавтосевер» (далее по тексту ООО «Спецавтосевер») – Сунарчина Рауфа Загитовича, * года рождения, уроженца * гражданина Российской Федерации, паспорт гражданина Российской Федерации серии *, выдан 09.11.2023 УМВД России по ХМАО-Югре; проживающего по адресу: *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06.11.2024 в 0:01 Сунарчин Р.З., являясь должностным лицом –</w:t>
      </w:r>
      <w:r>
        <w:rPr>
          <w:sz w:val="27"/>
          <w:szCs w:val="27"/>
        </w:rPr>
        <w:t xml:space="preserve"> директором ООО «Спецавтосевер»</w:t>
      </w:r>
      <w:r>
        <w:rPr>
          <w:color w:val="000000"/>
          <w:spacing w:val="-2"/>
          <w:sz w:val="27"/>
          <w:szCs w:val="27"/>
        </w:rPr>
        <w:t>, зарегистрированного по адресу: *</w:t>
      </w:r>
      <w:r>
        <w:rPr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несвоевременно представил </w:t>
      </w:r>
      <w:r>
        <w:rPr>
          <w:spacing w:val="-2"/>
          <w:sz w:val="27"/>
          <w:szCs w:val="27"/>
        </w:rPr>
        <w:t xml:space="preserve">в ОСФР по ХМАО-Югре </w:t>
      </w:r>
      <w:r>
        <w:rPr>
          <w:color w:val="000000"/>
          <w:spacing w:val="-2"/>
          <w:sz w:val="27"/>
          <w:szCs w:val="27"/>
        </w:rPr>
        <w:t>сведения по форме ЕФС-1 раздел 1, подраздел 1.1 на 1 застрахованное лицо (СНИЛС *), с кадровым мероприятием «дата окончания договора ГПХ» – 02.11.2024, чем нарушил пп. 5 п. 2, п. 6 ст. 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Сунарчин Р.З. </w:t>
      </w:r>
      <w:r>
        <w:rPr>
          <w:spacing w:val="-2"/>
          <w:sz w:val="27"/>
          <w:szCs w:val="27"/>
        </w:rPr>
        <w:t>не присутствовал.</w:t>
      </w:r>
      <w:r>
        <w:rPr>
          <w:sz w:val="27"/>
          <w:szCs w:val="27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7"/>
          <w:szCs w:val="27"/>
        </w:rPr>
        <w:t xml:space="preserve"> Сунарчина Р.З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иректора ООО «Спецавтосевер» Сунарчина Р.З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5 статьи 17</w:t>
      </w:r>
      <w:r>
        <w:rPr/>
        <w:t xml:space="preserve"> </w:t>
      </w:r>
      <w:r>
        <w:rPr>
          <w:sz w:val="27"/>
          <w:szCs w:val="27"/>
        </w:rPr>
        <w:t xml:space="preserve">Федерального закона от 01.04.1996 № 27-ФЗ при обнаружении в представленных страхователем сведениях ошибок и (или) несоответствий между представленными сведениями и сведениями, имеющихся у Фонда, в том числе полученными от налоговых органов, уведомление об устранении имеющихся расхождений в течении пяти рабочих дней вручается страхователю лично под расписку, направляется по почте заказным письмом или передается в электронном виде по ТКС. В случае направления уведомления по почте заказным письмом датой вручения этого уведомления считается шестой день, считая с даты направления заказного письма. 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Из материалов дела следует, что с 04.02.2015 ООО «Спецавтосевер» состоит на регистрационном учёте по месту нахождения по адресу: *</w:t>
      </w:r>
      <w:r>
        <w:rPr>
          <w:color w:val="000000"/>
          <w:spacing w:val="-2"/>
          <w:sz w:val="27"/>
          <w:szCs w:val="27"/>
        </w:rPr>
        <w:t xml:space="preserve">. ООО «Спецавтосевер» </w:t>
      </w:r>
      <w:r>
        <w:rPr>
          <w:sz w:val="27"/>
          <w:szCs w:val="27"/>
        </w:rPr>
        <w:t>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7"/>
          <w:szCs w:val="27"/>
        </w:rPr>
        <w:t>СНИЛС *</w:t>
      </w:r>
      <w:r>
        <w:rPr>
          <w:sz w:val="27"/>
          <w:szCs w:val="27"/>
        </w:rPr>
        <w:t>) с кадровым мероприятием «дата окончания договора ГПХ» - 02.11.2024</w:t>
      </w:r>
      <w:r>
        <w:rPr>
          <w:spacing w:val="-2"/>
          <w:sz w:val="27"/>
          <w:szCs w:val="27"/>
        </w:rPr>
        <w:t xml:space="preserve">. Указанные сведения представлены по телекоммуникационному каналу связи 05.11.2024, но в ходе осуществления контроля за своевременностью, достоверностью и правильностью представления сведений территориальным органом СФР были выявлены ошибки. 05.11.2024 по ТКС в адрес ООО «Спецавтосевер» было направлено уведомление об устранении в течении пяти рабочих дней ошибок с протоколом проверки отчетности, которое было получено ООО «Спецавтосевер» 05.11.2024. Страхователем исправленные сведения по форме ЕФС-1, раздел 1, подраздел 1.1 представлены по ТКС только 21.11.2024, то есть </w:t>
      </w:r>
      <w:r>
        <w:rPr>
          <w:sz w:val="27"/>
          <w:szCs w:val="27"/>
        </w:rPr>
        <w:t>по истечении установленного срока</w:t>
      </w:r>
      <w:r>
        <w:rPr>
          <w:spacing w:val="-2"/>
          <w:sz w:val="27"/>
          <w:szCs w:val="27"/>
        </w:rPr>
        <w:t>.</w:t>
      </w:r>
      <w:r>
        <w:rPr>
          <w:sz w:val="27"/>
          <w:szCs w:val="27"/>
        </w:rPr>
        <w:t xml:space="preserve"> Директором ООО «Спецавтосевер» является </w:t>
      </w:r>
      <w:r>
        <w:rPr>
          <w:color w:val="000000"/>
          <w:sz w:val="27"/>
          <w:szCs w:val="27"/>
        </w:rPr>
        <w:t xml:space="preserve">Сунарчин Р.З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Сунарчина Р.З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ённом правонарушении подтверждается: протоколом об административном правонарушении от 15.01.2025 № *, составленным в отсутствие надлежаще извещённого Сунарчина Р.З., в порядке ч. 4.1 ст.28.2 КоАП РФ; выпиской из единого государственного реестра юридических лиц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Спецавтосевер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ом ООО «Спецавтосев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нарчиным Р.З.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обусловило совершение административного правонарушения. Каких-либо данных, свидетельствующих о наличии у Сунарчина Р.З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иректору ООО «Спецавтосевер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нарчину Р.З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Сунарчину Р.З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Спецавтосевер» Сунарчина Рауфа Загит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ОСФР по ХМАО – Югре, л/с 04874Ф87010), ИНН 8601002078, КПП 860101001, расчетный счет № 03100643000000018700 в РКЦ Ханты – Мансийск, БИК ТОФК 007162163, ОКТМО 71875000, кор. счет 40102810245370000007, КБК 79711601230060001140, УИН 79702700000000245436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Сунарчину Р.З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</w:t>
        <w:tab/>
        <w:t xml:space="preserve">     В.О. Карае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118-2502/2025 (УИД 86MS0056-01-2025-000531-0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8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053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